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ля дистанційного вивчення дисципліни «Політологія» студент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 факультету біології, географії та еколог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і завдання надсилати на 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шту </w:t>
      </w:r>
      <w:hyperlink r:id="rId2">
        <w:r>
          <w:rPr>
            <w:rStyle w:val="InternetLink"/>
          </w:rPr>
          <w:t>kudas@ksu.ks.ua</w:t>
        </w:r>
      </w:hyperlink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мінарське заняття № 5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ітичний процес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Мет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характеризувати зміст політичного процесу та його типологію, окреслити суб’єктів та об’єктів політичного процесу, проаналізувати взаємозв’язок між політичним розвитком та політичною стабільністю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Ключові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лов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вибори, контрреволюція, конфлікт, політичний процес, революція, стабільність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46" w:hanging="720"/>
        <w:rPr/>
      </w:pPr>
      <w:r>
        <w:rPr>
          <w:sz w:val="28"/>
          <w:szCs w:val="28"/>
          <w:lang w:val="uk-UA"/>
        </w:rPr>
        <w:t>Політичний процес: зміст та типологі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46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табільність. Політичні зміни. Політичний розвиток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46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ий конфлікт і політична криз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онцепції конфлікту у сучасній західній політології (Л. Козер, Р. Дарендорф, К. Боулдінг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46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олюція та контрреволюці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Питання для самоконтрол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Що таке «політичний процес»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Як розуміють політичний процес В.Парето та А.Бентлі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Хто є засновником системного підходу до політичного процесу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Якою є структура політичного процесу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Що таке «політична стабільність»? Чи є її досягнення головною метою політичного процесу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Що таке «політичні зміни» Які види політичних змін виділяють у сучасній політології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Що таке «політичний розвиток»? Яким чином він пов’язаний з політичними змінам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Що таке «політичний конфлікт»? Якими бувають політичні конфлікти?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Яким чином тлумачить політичний конфлікт марксизм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Як розуміє політичний конфлікт функціоналізм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рівняйте погляди Р.Дарендорфа, Л.Козера та К.Боулдінга на природу політичного конфлікту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Чи можливе безконфліктне політичне життя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Що таке «політична криза»? Якою є типологія політичних криз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Яким чином можна вирішити політичну кризу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ведіть приклади політичних криз та шляхів їх вирішення в Україн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Що таке «революція» та «контрреволюція»? Чи є вони взаємопов’язаними»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звіть основні теорії революції?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аналізуйте «Помаранчеву революцію» 2004 р. та «Революцію гідності» 2013-2014 рр. в Україні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/>
      </w:pPr>
      <w:r>
        <w:rPr>
          <w:b/>
          <w:bCs/>
          <w:iCs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Бульбенюк С. С. Політологія у запитаннях та відповідях : навч. посіб. / С. С. Бульбенюк, Н. Ю. Іванова. – К. : КНЕУ, 2010. – 242 с.</w:t>
      </w:r>
    </w:p>
    <w:p>
      <w:pPr>
        <w:pStyle w:val="Style15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рлач М. І. Політологія : наука про політику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І. Горлач, В. Г. Кремень. – К. : Центр учбової літератури, 2009. – 840 с.</w:t>
      </w:r>
    </w:p>
    <w:p>
      <w:pPr>
        <w:pStyle w:val="Style15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Логвина В. Л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В. Л. Логвина. – К. : Центр навчальної літератури, 2006. – 304 с.</w:t>
      </w:r>
    </w:p>
    <w:p>
      <w:pPr>
        <w:pStyle w:val="Style15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Пахарєв А. Д. Політичні інститути і процеси в сучасній Україні : навч. посіб. / А. Д. Пахарєв. – К. : ІПіЕНД ім. І. Ф. Кураса, 2011. – 182 с.</w:t>
      </w:r>
    </w:p>
    <w:p>
      <w:pPr>
        <w:pStyle w:val="Style15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ерегуда Є. В. Політологія : навч. посіб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Є. В. Перегуда, В. 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анібудьласка, В. Л. Семко, Н. І. Рижко та ін. – К. : КНУБА, 2011. – 216 с.</w:t>
      </w:r>
    </w:p>
    <w:p>
      <w:pPr>
        <w:pStyle w:val="Style15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горілий Д. Є. Політологія : кредитно-модульний курс. Навч. пос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Д. Є. Погорілий. – К. : Центр учбової літератури, Фірма «Інкос», 2008. – 432 с.</w:t>
      </w:r>
    </w:p>
    <w:p>
      <w:pPr>
        <w:pStyle w:val="Style15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ред. О. В. Бабкіної, В.. П. Горбатенка. – К. : Академія, 2006. – 568 с.</w:t>
      </w:r>
    </w:p>
    <w:p>
      <w:pPr>
        <w:pStyle w:val="Style15"/>
        <w:numPr>
          <w:ilvl w:val="0"/>
          <w:numId w:val="3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– Львів : «Новий Світ – 2000», 2014. – 779 с.</w:t>
      </w:r>
    </w:p>
    <w:p>
      <w:pPr>
        <w:pStyle w:val="Style15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К. М. Левківського. – К. : Вища шк., 2001. – 415 с.</w:t>
      </w:r>
    </w:p>
    <w:p>
      <w:pPr>
        <w:pStyle w:val="Style15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Юрій М. Ф. 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Ф. Юрій. – К. : Дакор, 2006. – 217 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  <w:t>Семінарське заняття № 6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  <w:t>Політична свідомість і політична культур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Мет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озглянути політичну свідомість і політичну культури та визначити їх типи, охарактеризувати функції політичної свідомості, встановити взаємозв’язок між теоретичним та емпіричним рівнями політичної свідомості; охарактеризувати політичну свідомість і політичну культуру сучасного українського суспільства.</w:t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Ключові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лова: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ибори, громадянин, підданий, політична свідомість, політична культура, суспільство, традиція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Пла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1146" w:hanging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літична свідомість: зміст, структура, функції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1146" w:hanging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ипи політичної свідомост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1146" w:hanging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літична культура : структура та типологі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1146" w:hanging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літична свідомість і політична культура сучасного українського суспільств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) Що таке «політична свідомість»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) Які функції виконує політична свідомість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) Які умови сприяють формуванню політичної свідомості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4) Якою є структура політичної свідомості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5) Що таке емпірична політична свідомість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6) Яким чином співвідносяться емпірична та буденна політична свідомість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7) Яким чином ідеологія впливає на формування масової політичної свідомості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8) Що таке «політичний міф»? Наведіть приклади політичних міфів;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9) Чим різняться масова та групова політична свідомість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0) Що таке «суспільна думка»? Який вплив вона має на політичне життя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1) Якою є політична свідомість сучасного українського суспільств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2) Що таке «політична культура»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3) Які функції виконує політична культур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4) Як формується політична культур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5) Якою є структура політичної культури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6) Яку роль відіграють цінності в житті суспільств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7) Які типи політичної культури виділяють науковці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8) Який тип політичної культури є характерним для українського суспільств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9) Які різновиди має традиційна політична культур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0) Що таке «політична субкультура»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Бульбенюк С. С., Іванова Н. Ю. Політологія у запитаннях та відповідях : навч. посіб. Київ : КНЕУ, 2010. 242 с.</w:t>
      </w:r>
    </w:p>
    <w:p>
      <w:pPr>
        <w:pStyle w:val="Style15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Горлач М. І., Кремень В. Г. Політологія : наука про політику : підручник. Київ : Центр учбової літератури, 2009. 840 с.</w:t>
      </w:r>
    </w:p>
    <w:p>
      <w:pPr>
        <w:pStyle w:val="Style15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Іванова Н. Ю., Смолянюк В. Ф. Політологія : навч. посіб. Київ : КНЕУ, 2011. 347 с.</w:t>
      </w:r>
    </w:p>
    <w:p>
      <w:pPr>
        <w:pStyle w:val="Style15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Остапенко М. А. Політична культура суспільства : Навч. посіб. Київ : МАУП, 2008. 96 с.</w:t>
      </w:r>
    </w:p>
    <w:p>
      <w:pPr>
        <w:pStyle w:val="Style15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ерегуда Є. В. Політологія : навч. посіб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Є. В. Перегуда, В. 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анібудьласка, В. Л. Семко, Н. І. Рижко та ін. Київ : КНУБА, 2011. 216 с.</w:t>
      </w:r>
    </w:p>
    <w:p>
      <w:pPr>
        <w:pStyle w:val="Style15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Погорілий Д. Є. Політологія : кредитно-модульний курс. Навч. пос. Київ : Центр учбової літератури, Фірма «Інкос», 2008. 432 с.</w:t>
      </w:r>
    </w:p>
    <w:p>
      <w:pPr>
        <w:pStyle w:val="Style15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Луганськ : Вид-во СНУ ім. В. Даля, 2011. 304 с.</w:t>
      </w:r>
    </w:p>
    <w:p>
      <w:pPr>
        <w:pStyle w:val="Style15"/>
        <w:numPr>
          <w:ilvl w:val="0"/>
          <w:numId w:val="5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Львів : «Новий Світ – 2000», 2014. 779 с.</w:t>
      </w:r>
    </w:p>
    <w:p>
      <w:pPr>
        <w:pStyle w:val="Style15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К. М. Левківського. Київ : Вища шк., 2001. 415 с.</w:t>
      </w:r>
    </w:p>
    <w:p>
      <w:pPr>
        <w:pStyle w:val="Style15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Рудич Ф. М. Політологія : Підручник. Київ : Либідь, 2005. 480 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  <w:t>Семінарське заняття № 7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  <w:t>Людина та політик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Мет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характеризувати людський вимір політики, розглянути теорію еліт та проблему політичного лідерства, встановити взаємозв’язок між політикою та мораллю, проаналізувати процес політичної соціалізації особи.</w:t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Ключові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лова: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лада, еліта, маса, мораль, політика, політична соціалізація, політичне лідерств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Пл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134" w:hanging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літична соціалізація осо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134" w:hanging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літика і морал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1134" w:hanging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еорії політичних еліт (Г. Моска, В. Парето, Р. Міхельс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134" w:hanging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блема політичного лідер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Якими є основні ознаки громадянств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) Що таке «політична соціалізація»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) Назвіть основні концепції політичної соціалізації особ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4) Чим відрізняється первина політична соціалізація від вторинної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5) Які два підходи існують стосовно вирішення проблеми співвідношення політики та моралі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6) Порівняйте погляди стосовно дотримання моральних принципів у політиці у працях Н. Макіавеллі та І. Кан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7) Що таке «політична еліта»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8) Назвіть основні концепції політичної елі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9) Порівняйте ідеї В. Парето та Г. Моски стосовно політичної елі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0) Яким чином має здійснюватись відбір еліт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1) Поясніть елітарну теорію демократії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2) Чи погоджуєтесь Ви з невідворотністю дії «залізного закону олігархічних тенденцій» Р. Міхельс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3) Назвіть представників української політичної думки, які розвивали теорію еліт у ХХ ст.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4) Чи склалася в сучасній Україні політична еліт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5) Що таке «контреліта»? Яким чином вона впливає на політичне життя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6) Що таке «політичне лідерство»? Чим воно відрізняється від інших форм лідерств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7) Які підходи до розуміння політичного лідерства утвердилися у сучасній політології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8) Якими є функції політичного лідер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9) Якими якостями та рисами має володіти політичний лідер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0) Якою є типологія політичного лідерства Макса Вебер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1) Кого з українських політиків можна вважати політичним лідером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2) Чи погоджуєтесь Ви з думкою, що сучасна криза Європейського Союзу є передусім кризою політичного лідерства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Горлач М. І., Кремень В. Г. Політологія : наука про політику : підручник. Київ : Центр учбової літератури, 2009. 840 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Іванова Н. Ю., Смолянюк В. Ф. Політологія : навч. посіб. Київ : КНЕУ, 2011. 347 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Пахарєв А. Д. Політичні інститути і процеси в сучасній Україні : навч. посіб. Київ : ІПіЕНД ім. І. Ф. Кураса, 2011. 182 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Погорілий Д. Є. Політологія : кредитно-модульний курс. Навч. посіб. Київ : Центр учбової літератури, Фірма «Інкос», 2008. 432 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Політика в особах (Політичне лідерство на постсоціалістичному просторі : національний та регіональний контенсти) : навч. посіб.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За заг. ред. Ф. М. Рудича. Київ : ІПіЕНД ім. І. Ф. Кураса, 2012. 400 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Луганськ : Вид-во СНУ ім. В. Даля, 2011. 304 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Львів : «Новий Світ – 2000», 2014. 779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К. М. Левківського. Київ : Вища шк., 2001. 415 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Рудич Ф. М. Політологія : Підручник. Київ : Либідь, 2005. 480 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Шляхтун П. П. Політологія : історія та теорія : підручник. Київ : Центр учбової літератури, 2010. 472 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  <w:lang w:val="uk-UA"/>
        </w:rPr>
        <w:t>Підготувати реферат із запропонованих те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ипи політичних процесі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ітична участ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атегія і тактика в політиці.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Політичні рішення: структура та типологія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Контрольні заходи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ірка письмових робіт та реферат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as@ksu.ks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0:00Z</dcterms:created>
  <dc:creator>Kudas</dc:creator>
  <dc:description/>
  <cp:keywords/>
  <dc:language>en-US</dc:language>
  <cp:lastModifiedBy>Kudas</cp:lastModifiedBy>
  <dcterms:modified xsi:type="dcterms:W3CDTF">2020-03-16T12:20:00Z</dcterms:modified>
  <cp:revision>6</cp:revision>
  <dc:subject/>
  <dc:title>Завдання для дистанційного вивчення дисципліни «Політологія» студентами IІІ курсу факультету економіки та менеджменту</dc:title>
</cp:coreProperties>
</file>